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  <w:t>к Положению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рекомендации по участию в Акции «Минута детского телефона довери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тивировать обучающихся и родителей обращаться за помощью на Телефон доверия в трудных жизнен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акции необходимо организовать работу в образовательных организациях по одновременному информированию детей в периоды с 17 – 31 мая, с 1 – 20 сентября 2020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10-00 (для обучающихся первой смены) и в 14-00 (для обучающихся второй смены), на родительских собраниях о службе Детского телефона доверия и с просьбой записать единый общероссийский номер телефона в дневники и мобильные телефон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агаемая информация для доведения до сведения детей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елефон Доверия 8-800-2000-122 – Телефон детского довер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го человека иногда случаются проблемы. Телефон Доверия дает возможность в такой ситуации получить поддержку, быть понятым и принятым, разобраться в том, что происходит, в спокойной обстановке и в разговоре с доброжелательным человеком и решить, какие шаги сдел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 Доверия в настоящее время очень популярны во всем мире. Дети/подростки звонят и советуются, как лучше поступить. Ведь не в каждой ситуации хватает своего опыта, а решение нужно прин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лефонах доверия работают специально обученные специалисты – психологи. На некоторых Телефонах доверия могут работать даже прошедшие специальное обучение подростки – туда звонят те ребята, которым проще поговорить о наболевшем со сверстником, чем со взрос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оверия открыт для каждого человека. В том числе и для родителей. Не важен возраст, национальность, состояние здоровья звонящего. Основная идея состоит в том, что любой человек имеет право быть принятым, выслушанным и получить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может поделиться с консультантом Телефона доверия любой беспокоящей его пробл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на телефоне доверия всегда анонимна. Позвонивший и консультант не должны сообщать свою фамилию, адрес и другие данные. Еще, обращаясь на телефон доверия, человек может получить интересующую его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-800-2000-122 – единый общероссийский номер детского телефона доверия – просто позвони в трудную минуту. Служба детского телефона доверия работает анонимно и бесплатно, с домашнего и мобильного телефон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49:00Z</dcterms:created>
  <dc:creator>user</dc:creator>
  <dc:description/>
  <dc:language>en-US</dc:language>
  <cp:lastModifiedBy>user</cp:lastModifiedBy>
  <dcterms:modified xsi:type="dcterms:W3CDTF">2020-02-11T14:49:00Z</dcterms:modified>
  <cp:revision>2</cp:revision>
  <dc:subject/>
  <dc:title/>
</cp:coreProperties>
</file>